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февраля  2016  года</w:t>
        <w:tab/>
        <w:tab/>
        <w:tab/>
        <w:tab/>
        <w:tab/>
        <w:tab/>
        <w:tab/>
        <w:t xml:space="preserve">                    № 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Забайкальс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635" w:hRule="atLeast"/>
        </w:trPr>
        <w:tc>
          <w:tcPr>
            <w:tcW w:w="94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орядка деятельности комиссии по подготовк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кта правил землепользования и застройки город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ения «Забайкальское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шения вопросов, связанных с разработкой, утверждением правил землепользования и застройки и внесением в них изменений, для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 или об отказе в предоставлении таких разрешений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Градостроительным кодексом Российской Федерации, Законом Забайкальского края от 29 декабря 2008 года №113-ЗЗК  «О градостроительной деятельности в Забайкальском крае»</w:t>
      </w:r>
      <w:r>
        <w:rPr>
          <w:sz w:val="28"/>
          <w:szCs w:val="28"/>
        </w:rPr>
        <w:t xml:space="preserve">, Уставом городского поселения  «Забайкальское», администрация городского поселения «Забайкаль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еятельности комиссии по подготовке проекта правил землепользования и застройки городского поселения «Забайкальское» (Прилагается)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информационном вестнике «Вести Забайкаль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.о.Главы городского поселения</w:t>
        <w:tab/>
        <w:t>«Забайкальское»                О.В.Писар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2" w:type="dxa"/>
        <w:jc w:val="left"/>
        <w:tblInd w:w="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618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городского поселения </w:t>
            </w:r>
            <w:r>
              <w:rPr>
                <w:sz w:val="28"/>
                <w:szCs w:val="28"/>
              </w:rPr>
              <w:t>«Забайкальское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1 февраля  2016 года № 4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и комиссии по подготовке проекта правил землепользования и застройки городского поселения </w:t>
      </w: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Настоящий порядок определяет деятельность комиссии по подготовке проекта правил землепользования и застройки городского поселения </w:t>
      </w:r>
      <w:r>
        <w:rPr>
          <w:sz w:val="28"/>
          <w:szCs w:val="28"/>
        </w:rPr>
        <w:t>«Забайкальское»</w:t>
      </w:r>
      <w:r>
        <w:rPr>
          <w:color w:val="000000"/>
          <w:sz w:val="28"/>
          <w:szCs w:val="28"/>
        </w:rPr>
        <w:t xml:space="preserve"> (далее по тексту —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Целью деятельности Комиссии является решение вопросов, связанных с разработкой, утверждением правил землепользования и застройки и внесением в них изменений,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 или об отказе в предоставлении таких разрешений (далее по тексту — Прави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своей деятельности Комиссия руководствуется Конституцией Российской Федерации, законами и иными правовыми актами Российской Федерации и Забайкальского края, муниципальными правовыми актами органов местного самоуправления городского поселения </w:t>
      </w:r>
      <w:r>
        <w:rPr>
          <w:sz w:val="28"/>
          <w:szCs w:val="28"/>
        </w:rPr>
        <w:t>«Забайкальское»</w:t>
      </w:r>
      <w:r>
        <w:rPr>
          <w:color w:val="000000"/>
          <w:sz w:val="28"/>
          <w:szCs w:val="28"/>
        </w:rPr>
        <w:t>, настоящим поряд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ерсональный состав Комиссии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«Забайкальское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Численный состав Комиссии составляет 12 человек. В состав Комиссии входя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т органов местного самоуправления городского поселения «Забайкальское», на территории которого действует Комиссия, но не более 50 % ее состава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т исполнительных органов государственной власти, территориальные органы которых осуществляют свои полномочия в городском поселении «Забайкальское», на территории которого действует Комис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населения и юридических лиц, расположенных в городском поселении «Забайкальское», на территории которого действует Комисс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еятельность членов Комиссии, представляющих органы государственной власти, осуществляется по согласованию с руководителями указа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членов Комиссии осуществляется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Задачи и функции Комиссии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ка проекта Правил, проекта изменений в Правила, осуществление доработки проекта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ем предложений заинтересованных лиц о подготовке проекта Правил, об изменении границ территориальных зон, градостроительных регламентов. Прием заявлений об изменении разрешенного использования земельных участков и объектов капитального строительства на условно разрешенный вид такого использования,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одготовка и представление Главе городского поселения </w:t>
      </w:r>
      <w:r>
        <w:rPr>
          <w:sz w:val="28"/>
          <w:szCs w:val="28"/>
        </w:rPr>
        <w:t xml:space="preserve">«Забайкальское» (далее по тексту — </w:t>
      </w:r>
      <w:r>
        <w:rPr>
          <w:color w:val="000000"/>
          <w:sz w:val="28"/>
          <w:szCs w:val="28"/>
        </w:rPr>
        <w:t>Глава городского поселения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заключений с рекомендациями о внесении, в соответствии с поступившими предложениями, изменений в Правила, проекта Правил или об отклонении таких предложений с указанием прич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ация и проведение публичных слушаний, назначаемых Главой городского поселения, по проекту Правил, внесению изменений в Правила,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Направление извещений и сообщений о проведении публичных слушаний в соответствии с Градостроительным кодексом Российской Федерации и </w:t>
      </w:r>
      <w:r>
        <w:rPr>
          <w:sz w:val="28"/>
          <w:szCs w:val="28"/>
        </w:rPr>
        <w:t>Решением Совета городского поселения «Забайкальское» от 27 января  2016 года № 172 «О порядке организации  и проведения публичных слушаний по вопросам градостроительной деятельности на территории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Прием предложений и замечаний участников публичных слушаний, обеспечение внесения изменений в проект Правил по результатам публичных слушаний и представление Главе городского поселения проекта Правил вместе с протоколами и заключением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одготовка и представление Главе городского поселения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дготовка рекомендаций об отказе в предоставлении разрешений на условно разрешенный вид использования земельного участка, на отклонение от предельных параметров разрешенного строительства, с указанием причин принят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Осуществление иных задач и функций, предусмотренных Градостроительным кодексом Российской Федерации, нормативными правовыми актами Забайкальского края и муниципальными правовыми актами городского поселения «Забайкальское»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седатель, заместитель председателя, секретарь и члены Комиссии имею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прашивать и получать от руководителей государственных органов, структурных подразделений Администрации городского поселения </w:t>
      </w:r>
      <w:r>
        <w:rPr>
          <w:sz w:val="28"/>
          <w:szCs w:val="28"/>
        </w:rPr>
        <w:t>«Забайкальское»</w:t>
      </w:r>
      <w:r>
        <w:rPr>
          <w:color w:val="000000"/>
          <w:sz w:val="28"/>
          <w:szCs w:val="28"/>
        </w:rPr>
        <w:t>, организаций, граждан документы, необходимые для реализации возложенных на комиссию фун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влекать для работы в Комиссии специалистов структурных подразделений Администрации городского поселения </w:t>
      </w:r>
      <w:r>
        <w:rPr>
          <w:sz w:val="28"/>
          <w:szCs w:val="28"/>
        </w:rPr>
        <w:t>«Забайкальское»</w:t>
      </w:r>
      <w:r>
        <w:rPr>
          <w:color w:val="000000"/>
          <w:sz w:val="28"/>
          <w:szCs w:val="28"/>
        </w:rPr>
        <w:t xml:space="preserve">, юридических и физических лиц, организации, с согласия соответствующих руковод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рабочие группы из числа членов Комиссии с целью реализации отдельных ее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редседатель, заместитель председателя, секретарь и члены Комиссии обязаны осуществлять свою деятельность в соответствии с Градостроительным кодексом Российской Федерации, Законом Забайкальского края от 29 декабря 2008 года №113-ЗЗК  «О градостроительной деятельности в Забайкальском крае»</w:t>
      </w:r>
      <w:r>
        <w:rPr>
          <w:sz w:val="28"/>
          <w:szCs w:val="28"/>
        </w:rPr>
        <w:t xml:space="preserve">, Уставом городского поселения «Забайкальское», муниципальными  правовыми актами городского поселения «Забайкальское».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деятельности Комиссии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ой Комиссии руководит председатель. Глава городского поселения принимает руководство Комиссией на себя (председатель), назначает заместителя председателя и секретар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отсутствия председателя его обязанности исполняет заместитель председателя Комиссии. В случае отсутствия секретаря Комиссии председатель назначает другое лицо секретарем Комиссии из членов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Комиссия осуществляет свою деятельность в соответствии с планом работы, который принимается Комиссией и утверждается ее предсе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ет председатель и секретарь Комиссии. К протоколу могут прилагаться копии материалов в соответствии с повесткой засе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редседатель Комиссии назначает заседания Комиссии, подписывает протоколы публичных слушаний и заключения о результатах публичных слушаний по проекту правил землепользования и застройки, по вопросу представления разрешения на условно разрешенный вид использования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существляет организацию деятельности Комиссии и ведение ее заседаний. Председатель Комиссии подписывает письма, рекомендации, предложения и иные документы, направляемые от имен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едатель Комиссии в соответствии с компетенцией вправе давать ее членам поручения, необходимые для реализации установленных фун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екретарь Комисси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ю поступивших на рассмотрение Комиссии обращений, предложений и зая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членов Комиссии о времени, месте, дате и повестке очередного засе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у и выдачу заинтересованным лицам выписки из протоколов заседа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Комиссия правомочна принимать решение, если на ее заседании присутствует не менее двух третей состава Комисс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Комиссии принимаются путем открытого голосования простым большинством голосов.</w:t>
      </w:r>
      <w:r>
        <w:rPr>
          <w:rFonts w:cs="Times New Roman" w:ascii="Times New Roman" w:hAnsi="Times New Roman"/>
          <w:sz w:val="28"/>
          <w:szCs w:val="28"/>
        </w:rPr>
        <w:t xml:space="preserve"> 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лицом, заявление или предложение которого рассматривается Комисс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роводятся по мере необходимости в соответствии с настоящим поряд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8:00Z</dcterms:created>
  <dc:creator>ShiloD</dc:creator>
  <dc:description/>
  <cp:keywords/>
  <dc:language>en-US</dc:language>
  <cp:lastModifiedBy>user</cp:lastModifiedBy>
  <cp:lastPrinted>2016-02-01T15:55:00Z</cp:lastPrinted>
  <dcterms:modified xsi:type="dcterms:W3CDTF">2016-02-01T08:01:00Z</dcterms:modified>
  <cp:revision>6</cp:revision>
  <dc:subject/>
  <dc:title>РОССИЙСКАЯ ФЕДЕРАЦИЯ</dc:title>
</cp:coreProperties>
</file>